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 all Compass / New England programs is done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 whil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Trac:      use  the F10 key to select  the options screen,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Order  License"  submenu.    Registration  fee  is  $50;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Canary:     press the F2 key while the program is running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e is $19.95; site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* * Registration Benefits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evaluation period for  these programs is 90  days.  We  hop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 it worth your while to obtain  a license to continue us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nefits of registrat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nesty: It may seem old fashioned, but it is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ality: Your  license to use the software without registration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9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A User's Manual will be provided for each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liness: You will recei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: Free  support is  included with your  registration;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upport policy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entives: Evaluation  copies  of  the  program  will  be  persist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inding  you to register.  Licensed versions don't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and attention with these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P member by contacting the member directly, ASP may be able to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es not provide technical support for member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P Ombudsman at 545 Grover Road, Muskegon, MI  49442-9427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message via CompuServe Mail to ASP Ombudsman 70007,3536.  The 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contacted by FAX by sending to the ASP FAX number: (616) 788-2765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 with the OMB please include a telephone number and/or FA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